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260" w:firstLine="79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егодня геоинформационные технологии стали неотъемлемой частью нашей жизни, любой современный человек пользуется навигационными сервисами, приложениями для мониторинга общественного транспорта и многими другими сервисами, связанными с картами. Эти технологии используются в совершенно различных сферах, начиная от реагирования при чрезвычайных ситуациях и заканчивая маркетингом. Курс «Геоинформационные технологии» позволяет сформировать у обучающихся устойчивую связь между информационным и технологическим направлениями на основе реальных пространственных данных, таких как аэрофотосъёмка, космическая съёмка, векторные карты и др. Это позволит обучающимся получить знания по использованию геоинформационных инструментов и пространственных данных для понимания и изучения основ устройства окружающего мира и природных явлений. Обучающиеся смогут реализовывать командные проекты в сфере исследования окружающего мира, начать использовать в повседневной жизни навигационные сервисы, космические снимки, электронные карты, собирать данные об объектах на местности, создавать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объекты местности (как отдельные здания, так и целые города) и многое другое.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left="260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овизна программы заключается в создании уникальной образовательной среды, формирующей проектное мышление обучающихся за счёт трансляции проектного способа деятельности в рамках решения конкретных проблемных ситуаций.</w:t>
      </w:r>
    </w:p>
    <w:p>
      <w:pPr>
        <w:pStyle w:val="Normal"/>
        <w:spacing w:lineRule="auto" w:line="367"/>
        <w:ind w:left="260" w:firstLine="720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Актуальность программы обусловлена тем, что работа над задачами в рамках проектной деятельности формирует новый тип отношения в рамках системы «природа — общество — человек — технологии», определяющий обязательность экологической нормировки при организации любой деятельности, что является первым шагом к формированию </w:t>
      </w:r>
      <w:r>
        <w:rPr>
          <w:sz w:val="28"/>
          <w:szCs w:val="28"/>
        </w:rPr>
        <w:t>«поколения развития», являющегося трендом развития современного обществ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814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1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а предполагает формирование у обучающихся представлений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4" w:leader="none"/>
        </w:tabs>
        <w:spacing w:lineRule="auto" w:line="357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денциях в развитии технической сферы. Новый техно-промышленный уклад не может быть положен в формат общества развития только на основании новизны физических принципов, новых технических решений и кластерных схем взаимодействия на постиндустриальном этапе развития социума, а идея развития общества непреложно включает в себя тенденцию к обретению сонаправленности антропогенных факторов, законов развития биосферы и культурного развития.</w:t>
      </w:r>
    </w:p>
    <w:p>
      <w:pPr>
        <w:pStyle w:val="Normal"/>
        <w:spacing w:lineRule="exact" w:line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72"/>
        <w:ind w:left="260" w:firstLine="720"/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Педагогическая целесообразность этой программы заключается в том, что она является целостной и непрерывной в течение всего процесса обучения и позволяет обучающемуся шаг за шагом раскрывать в себе творческие возможности и самореализовываться в современном мире. В процессе изучения окружающего мира, обучающиеся получат дополнительное образование в области информатики, географии, математики и физики.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57"/>
        <w:ind w:left="2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личительной особенностью данной программы от уже существующих образовательных программ является её направленность на развитие обучающихся в проектной деятельности современными методиками ТРИЗ и </w:t>
      </w:r>
      <w:r>
        <w:rPr>
          <w:sz w:val="28"/>
          <w:szCs w:val="28"/>
        </w:rPr>
        <w:t>SCRUM</w:t>
      </w:r>
      <w:r>
        <w:rPr>
          <w:sz w:val="28"/>
          <w:szCs w:val="28"/>
          <w:lang w:val="ru-RU"/>
        </w:rPr>
        <w:t xml:space="preserve"> с помощью современных технологий и оборудования.</w:t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зраст обучающихся: </w:t>
      </w:r>
      <w:r>
        <w:rPr>
          <w:sz w:val="28"/>
          <w:szCs w:val="28"/>
          <w:lang w:val="ru-RU"/>
        </w:rPr>
        <w:t>обучающиес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-9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.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оки реализации программы: </w:t>
      </w:r>
      <w:r>
        <w:rPr>
          <w:sz w:val="28"/>
          <w:szCs w:val="28"/>
          <w:lang w:val="ru-RU"/>
        </w:rPr>
        <w:t>35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ов.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полняемость групп: </w:t>
      </w:r>
      <w:r>
        <w:rPr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.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260" w:firstLine="72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влечение обучающихся в проектную деятельность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о-исследовательских и инженерных проектов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8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учающи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риобретение и углубление знаний основ проектирования и управления проектам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7"/>
          <w:szCs w:val="27"/>
          <w:lang w:val="ru-RU"/>
        </w:rPr>
        <w:t>ознакомление с методами и приёмами сбора и анализа информаци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00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обучение проведению исследований, презентаций и межпредметной позиционной коммуникации;</w:t>
      </w:r>
    </w:p>
    <w:p>
      <w:pPr>
        <w:pStyle w:val="Normal"/>
        <w:spacing w:lineRule="exact" w:line="1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814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57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работе на специализированном оборудовании и в программных средах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хард-компетенциями (геоинформационными), позволяющими применять теоретические знания на практике в соответствии с современным уровнем развития технологий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7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нтереса к основам изобретательской деятельност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7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творческих способностей и креативного мышления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опыта использования ТРИЗ при формировании собственных идей и решений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72"/>
        <w:ind w:left="260" w:firstLine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ормирование понимания прямой и обратной связи проекта и среды его реализации, заложение основ социальной и экологической ответственности;</w:t>
      </w:r>
    </w:p>
    <w:p>
      <w:pPr>
        <w:pStyle w:val="Normal"/>
        <w:spacing w:lineRule="exact" w:line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развитие геопространственного мышления;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57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офт-компетенций, необходимых для успешной работы вне зависимости от выбранной профессии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7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роектного мировоззрения и творческого мышления;</w:t>
      </w:r>
    </w:p>
    <w:p>
      <w:pPr>
        <w:pStyle w:val="Normal"/>
        <w:spacing w:lineRule="exact" w:line="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57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мировоззрения по комплексной оценке окружающего мира, направленной на его позитивное изменени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57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собственной позиции по отношению к деятельности и умение сопоставлять её с другими позициями в конструктивном диалог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7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культуры работы в команд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</w:tabs>
        <w:ind w:left="3420" w:hanging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exact" w:line="3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60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64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аться в источниках географической информации (картографические, статистические, текстовые, видео- и фотоизображения,</w:t>
      </w:r>
    </w:p>
    <w:p>
      <w:pPr>
        <w:sectPr>
          <w:type w:val="nextPage"/>
          <w:pgSz w:w="11906" w:h="16838"/>
          <w:pgMar w:left="1440" w:right="846" w:gutter="0" w:header="0" w:top="814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3</w:t>
      </w:r>
    </w:p>
    <w:p>
      <w:pPr>
        <w:pStyle w:val="Normal"/>
        <w:spacing w:lineRule="auto" w:line="360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29" w:leader="none"/>
        </w:tabs>
        <w:spacing w:lineRule="auto" w:line="357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60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7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ровать географические объекты и явления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60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7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ть данные в виде таблиц, диаграмм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7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ть информацию, представленную в виде таблицы, диаграммы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60"/>
        <w:ind w:left="260" w:first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57"/>
        <w:ind w:left="260" w:first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ировать на базовом уровн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;</w:t>
      </w:r>
    </w:p>
    <w:p>
      <w:pPr>
        <w:pStyle w:val="Normal"/>
        <w:spacing w:lineRule="exact" w:line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71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ать практические задачи с применением простейших свойств фигур;</w:t>
      </w:r>
    </w:p>
    <w:p>
      <w:pPr>
        <w:pStyle w:val="Normal"/>
        <w:spacing w:lineRule="exact" w:line="17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360"/>
        <w:ind w:left="260"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измерение длин, расстояний, величин углов с помощью инструментов для измерений длин и углов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правила безопасности и охраны труда при работе с учебным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ind w:left="480" w:hanging="219"/>
        <w:rPr>
          <w:sz w:val="28"/>
          <w:szCs w:val="28"/>
        </w:rPr>
      </w:pPr>
      <w:r>
        <w:rPr>
          <w:sz w:val="28"/>
          <w:szCs w:val="28"/>
        </w:rPr>
        <w:t>лабораторным оборудованием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400"/>
        <w:ind w:left="260"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spacing w:lineRule="exact" w:line="1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814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57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а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60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57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примеры информационных процессов (процессов, связанных с хранением, преобразованием и передачей данных) в живой природе и технике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60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цировать средства ИКТ в соответствии с кругом выполняемых задач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60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ся с примерами математических моделей и использованием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7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цировать файлы по типу и иным параметрам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60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57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spacing w:lineRule="exact" w:line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57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ными формами представления данных (таблицы, диаграммы, графики и т. д.)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60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ся с программными средствами для работы с аудиовизуальными данными и соответствующим понятийным аппаратом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79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814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357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357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spacing w:lineRule="exact" w:line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ind w:left="980" w:hanging="7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ся с примерами использования ИКТ в современном мире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360"/>
        <w:ind w:left="260"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представления о роботизированных устройствах и их использовании на производстве и в научных исследованиях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357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360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ть условия применимости технологии, в том числе с позиций экологической защищённост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360"/>
        <w:ind w:left="260" w:first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экспериментальным путём, в том числе самостоятельно планируя такого рода эксперимен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372"/>
        <w:ind w:left="260" w:firstLine="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зависимости от ситуации оптимизировать базовые технологии (затратность — качество)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spacing w:lineRule="exact" w:line="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ind w:left="980" w:hanging="7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оценку и испытание полученного продукта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357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360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400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814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357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и анализировать разработку и/или реализацию прикладных проектов, предполагающих: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360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характеристик и разработку материального продукта, включая его моделирование в информационной среде (конструкторе), встраивание созданного информационного продукта в заданную оболочку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357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информационного продукта по заданному алгоритму в заданной оболочк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360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и анализировать разработку и/или реализацию технологических проектов, предполагающих: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57"/>
        <w:ind w:left="9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,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360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и анализировать разработку и/или реализацию проектов, предполагающих: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57"/>
        <w:ind w:left="9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,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>планирование (разработку) материального продукта на основе самостоятельно проведённых исследований потребительских интересов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0" w:leader="none"/>
        </w:tabs>
        <w:spacing w:lineRule="auto" w:line="360"/>
        <w:ind w:left="260" w:firstLine="7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ять и формулировать проблему, требующую технологического решения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0" w:leader="none"/>
        </w:tabs>
        <w:spacing w:lineRule="auto" w:line="379"/>
        <w:ind w:left="260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ифицировать имеющиеся продукты в соответствии с ситуацией/заказом/потребностью/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814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0" w:leader="none"/>
        </w:tabs>
        <w:spacing w:lineRule="auto" w:line="379"/>
        <w:ind w:left="260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.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3520" w:leader="none"/>
        </w:tabs>
        <w:ind w:left="3520" w:hanging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exact" w:line="3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едение в основы геоинформационных систем и пространственных данных.</w:t>
      </w:r>
    </w:p>
    <w:p>
      <w:pPr>
        <w:pStyle w:val="Normal"/>
        <w:spacing w:lineRule="exact" w:line="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учающиеся познакомятся с различными современными геоинформационными системами. Узнают, в каких областях применяется геоинформатика, какие задачи может решать, а также как обучающиеся могут сами применять её в своей повседневной жизн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аботы с ГЛОНАСС.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Обучающиеся базово усвоят принцип позиционирования с помощью </w:t>
      </w:r>
      <w:r>
        <w:rPr>
          <w:sz w:val="28"/>
          <w:szCs w:val="28"/>
        </w:rPr>
        <w:t xml:space="preserve">ГНСС. </w:t>
      </w:r>
      <w:r>
        <w:rPr>
          <w:sz w:val="28"/>
          <w:szCs w:val="28"/>
          <w:lang w:val="ru-RU"/>
        </w:rPr>
        <w:t>Узнают, как можно организовать сбор спутниковых данных, как они представляются в текстовом виде и как их можно визуализировать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бор проектного направления и распределение ролей.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357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бор проектного направления. Постановка задачи. Исследование проблематики. Планирование проекта. Распределение ролей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ройство и применение беспилотников.</w:t>
      </w:r>
    </w:p>
    <w:p>
      <w:pPr>
        <w:pStyle w:val="Normal"/>
        <w:spacing w:lineRule="exact" w:line="16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5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Обучающиеся познакомятся с историей применения БАС. Узнают о современных БАС, какие задачи можно решать с их помощью. </w:t>
      </w:r>
      <w:r>
        <w:rPr>
          <w:sz w:val="28"/>
          <w:szCs w:val="28"/>
        </w:rPr>
        <w:t>Узнают также основное устройство современных БАС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съёмки с беспилотников.</w:t>
      </w:r>
    </w:p>
    <w:p>
      <w:pPr>
        <w:pStyle w:val="Normal"/>
        <w:spacing w:lineRule="exact" w:line="16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учающиеся узнают, как создаётся полётное задание для БАС. Как производится запуск и дальнейшая съёмка с помощью БАС. А также какие результаты можно получить и как это сделать (получение ортофотоплана и трёхмерной модели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ind w:left="980" w:hanging="35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глублённое изучение технологий обработки геоданных.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Автоматизированное моделирование объектов местности с помощью </w:t>
      </w:r>
      <w:r>
        <w:rPr>
          <w:sz w:val="28"/>
          <w:szCs w:val="28"/>
        </w:rPr>
        <w:t>Agisoft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hotoScan.</w:t>
      </w:r>
    </w:p>
    <w:p>
      <w:pPr>
        <w:pStyle w:val="Normal"/>
        <w:spacing w:lineRule="exact" w:line="27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814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 геоданных.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эрофотосъёмка, выполнение съёмки местности по полётному заданию.</w:t>
      </w:r>
    </w:p>
    <w:p>
      <w:pPr>
        <w:pStyle w:val="Normal"/>
        <w:spacing w:lineRule="exact" w:line="1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и анализ геоданных.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3D-моделей.</w:t>
      </w:r>
    </w:p>
    <w:p>
      <w:pPr>
        <w:pStyle w:val="Normal"/>
        <w:spacing w:lineRule="exact" w:line="1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устройства для прототипирования.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57"/>
        <w:ind w:left="260" w:right="14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знакомление с устройствами прототипирования, предоставленными обучающимся. Обучающиеся узнают общие принципы работы устройств, а также когда они применяются и что с их помощью можно получить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0" w:leader="none"/>
        </w:tabs>
        <w:ind w:left="1700" w:hanging="107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готовка данных для устройства прототипирования.</w:t>
      </w:r>
    </w:p>
    <w:p>
      <w:pPr>
        <w:pStyle w:val="Normal"/>
        <w:spacing w:lineRule="exact" w:line="1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моделей, экспорт данных, подготовка заданий по печати.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80" w:leader="none"/>
        </w:tabs>
        <w:ind w:left="1780" w:hanging="11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типирование.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менение устройств прототипирования (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принтер).</w:t>
      </w:r>
    </w:p>
    <w:p>
      <w:pPr>
        <w:pStyle w:val="Normal"/>
        <w:spacing w:lineRule="exact" w:line="1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0" w:leader="none"/>
        </w:tabs>
        <w:ind w:left="1700" w:hanging="10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роение пространственных сцен.</w:t>
      </w:r>
    </w:p>
    <w:p>
      <w:pPr>
        <w:pStyle w:val="Normal"/>
        <w:spacing w:lineRule="exact" w:line="16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57"/>
        <w:ind w:left="260" w:right="1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ополнение моделей по данным аэрофотосъёмки с помощью ручного моделирования и подготовка к печати на устройствах прототипирован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ind w:left="1700" w:hanging="10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презентаций.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Изучение основ в подготовке презентации. </w:t>
      </w:r>
      <w:r>
        <w:rPr>
          <w:sz w:val="28"/>
          <w:szCs w:val="28"/>
        </w:rPr>
        <w:t>Создание презентации. Подготовка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ind w:left="460" w:hanging="198"/>
        <w:rPr>
          <w:sz w:val="28"/>
          <w:szCs w:val="28"/>
        </w:rPr>
      </w:pPr>
      <w:r>
        <w:rPr>
          <w:sz w:val="28"/>
          <w:szCs w:val="28"/>
        </w:rPr>
        <w:t>представлению реализованного прототипа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700" w:leader="none"/>
        </w:tabs>
        <w:ind w:left="1700" w:hanging="10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проектов.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ение реализованного прототипа.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3640" w:leader="none"/>
        </w:tabs>
        <w:ind w:left="3640" w:hanging="3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exact" w:line="34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980"/>
        <w:gridCol w:w="1260"/>
        <w:gridCol w:w="1280"/>
      </w:tblGrid>
      <w:tr>
        <w:trPr>
          <w:trHeight w:val="26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5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ы программы учебного курс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накомство. Техника безопасности. Вводн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нятие («Меняя мир»)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ведение в геоинформационные технологи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411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йс 1: «Современные карты, или Ка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писать Землю?»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28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сть карты в современном мир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феры применения, перспектив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ьзования карт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814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980"/>
        <w:gridCol w:w="1260"/>
        <w:gridCol w:w="1280"/>
      </w:tblGrid>
      <w:tr>
        <w:trPr>
          <w:trHeight w:val="303" w:hRule="atLeast"/>
        </w:trPr>
        <w:tc>
          <w:tcPr>
            <w:tcW w:w="880" w:type="dxa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80" w:type="dxa"/>
            <w:tcBorders>
              <w:top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кторные данные на картах. Знакомство с</w:t>
            </w:r>
          </w:p>
        </w:tc>
        <w:tc>
          <w:tcPr>
            <w:tcW w:w="1260" w:type="dxa"/>
            <w:tcBorders>
              <w:top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Веб-ГИС. Цвет как атрибут карты. </w:t>
            </w: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картографическими онлайн-сервисам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Свет и цвет. Роль цвета на карте. </w:t>
            </w:r>
            <w:r>
              <w:rPr>
                <w:sz w:val="28"/>
                <w:szCs w:val="28"/>
              </w:rPr>
              <w:t>Как застави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вет работать на себя?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ейс 2: «Глобальное позиционирова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“</w:t>
            </w:r>
            <w:r>
              <w:rPr>
                <w:b/>
                <w:bCs/>
                <w:sz w:val="28"/>
                <w:szCs w:val="28"/>
                <w:lang w:val="ru-RU"/>
              </w:rPr>
              <w:t>Найди себя на земном шаре”»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стемы глобального позиционирова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менение спутников для позиционирования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отографии и панорамы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здание сферических панорам. Основны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нятия. Необходимое оборудование. Техни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ъёмки сферических панорам различн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паратурой (камеры смартфонов без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тативов, цифровые фотоаппараты с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тативами и т. д.)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здание сферических панорам. Сшив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ных фотографий. Коррекция и ретуш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норам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сновы аэрофотосъёмки. Применение БА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(беспилотных авиационных систем)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эрофотосъёмке (Кейс 3.1: «Для чего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мом деле нужен беспилотный летательн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аппарат?»)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грамметрия и её влияние на современн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р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енарии съёмки объектов для последующе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ения их в трёхмерном виде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1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нцип построения трёхмерного изображ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омпьютере. Работа в фотограмметрическ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— </w:t>
            </w:r>
            <w:r>
              <w:rPr>
                <w:sz w:val="28"/>
                <w:szCs w:val="28"/>
              </w:rPr>
              <w:t>Agisof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hotoScan</w:t>
            </w:r>
            <w:r>
              <w:rPr>
                <w:sz w:val="28"/>
                <w:szCs w:val="28"/>
                <w:lang w:val="ru-RU"/>
              </w:rPr>
              <w:t xml:space="preserve"> или аналогичном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ботка отснятого материал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илотник в геоинформатике. Устройство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менение дрон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ические особенности БПЛ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лотирование БПЛ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06" w:gutter="0" w:header="0" w:top="832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0</w:t>
      </w:r>
    </w:p>
    <w:tbl>
      <w:tblPr>
        <w:tblW w:w="94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980"/>
        <w:gridCol w:w="1260"/>
        <w:gridCol w:w="1280"/>
      </w:tblGrid>
      <w:tr>
        <w:trPr>
          <w:trHeight w:val="303" w:hRule="atLeast"/>
        </w:trPr>
        <w:tc>
          <w:tcPr>
            <w:tcW w:w="880" w:type="dxa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ьзование беспилотника для съёмки</w:t>
            </w:r>
          </w:p>
        </w:tc>
        <w:tc>
          <w:tcPr>
            <w:tcW w:w="1260" w:type="dxa"/>
            <w:tcBorders>
              <w:top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ност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и прототипирования. Устройства д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создания трёхмерных моделей. Работа с 3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нтером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6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 защиты проект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7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лючительное занятие. Подведение итог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8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ы. Планы по доработк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39825</wp:posOffset>
                </wp:positionH>
                <wp:positionV relativeFrom="page">
                  <wp:posOffset>541020</wp:posOffset>
                </wp:positionV>
                <wp:extent cx="12065" cy="12065"/>
                <wp:effectExtent l="635" t="635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89.75pt;margin-top:42.6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95490</wp:posOffset>
                </wp:positionH>
                <wp:positionV relativeFrom="page">
                  <wp:posOffset>541020</wp:posOffset>
                </wp:positionV>
                <wp:extent cx="12065" cy="12065"/>
                <wp:effectExtent l="635" t="635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558.7pt;margin-top:42.6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880"/>
      </w:tblGrid>
      <w:tr>
        <w:trPr>
          <w:trHeight w:val="4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highlight w:val="lightGray"/>
              </w:rPr>
              <w:t>Кейсы, входящие</w:t>
            </w:r>
          </w:p>
        </w:tc>
        <w:tc>
          <w:tcPr>
            <w:tcW w:w="68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>Краткое содержание</w:t>
            </w:r>
          </w:p>
        </w:tc>
      </w:tr>
      <w:tr>
        <w:trPr>
          <w:trHeight w:val="44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в программу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Кейс 1. Современные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Кейс знакомит обучающихся с разновидностями данных. </w:t>
            </w:r>
            <w:r>
              <w:rPr>
                <w:rFonts w:eastAsia="Calibri" w:cs="Calibri" w:ascii="Calibri" w:hAnsi="Calibri"/>
              </w:rPr>
              <w:t>Решая</w:t>
            </w:r>
          </w:p>
        </w:tc>
      </w:tr>
      <w:tr>
        <w:trPr>
          <w:trHeight w:val="2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карты, или Как описать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задачу кейса, обучающиеся проходят следующие тематики: карты и</w:t>
            </w:r>
          </w:p>
        </w:tc>
      </w:tr>
      <w:tr>
        <w:trPr>
          <w:trHeight w:val="2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Землю?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основы их формирования; изучение условных знаков и принципов их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отображения на карте; системы координат и проекций карт, их</w:t>
            </w:r>
          </w:p>
        </w:tc>
      </w:tr>
      <w:tr>
        <w:trPr>
          <w:trHeight w:val="2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основные характеристики и возможности применения; масштаб и др.</w:t>
            </w:r>
          </w:p>
        </w:tc>
      </w:tr>
      <w:tr>
        <w:trPr>
          <w:trHeight w:val="29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вспомогательные инструменты формирования карты.</w:t>
            </w:r>
          </w:p>
        </w:tc>
      </w:tr>
      <w:tr>
        <w:trPr>
          <w:trHeight w:val="177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Кейс 2. Глобальное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Несмотря на то, что навигаторы и спортивные трекеры стали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позиционирование «Найди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неотъемлемой частью нашей жизни, мало кто знает принцип их</w:t>
            </w:r>
          </w:p>
        </w:tc>
      </w:tr>
      <w:tr>
        <w:trPr>
          <w:trHeight w:val="2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себя на земном шаре»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работы. Пройдя кейс, обучающиеся узнают про ГЛОНАСС/</w:t>
            </w:r>
            <w:r>
              <w:rPr>
                <w:rFonts w:eastAsia="Calibri" w:cs="Calibri" w:ascii="Calibri" w:hAnsi="Calibri"/>
              </w:rPr>
              <w:t>GPS</w:t>
            </w:r>
            <w:r>
              <w:rPr>
                <w:rFonts w:eastAsia="Calibri" w:cs="Calibri" w:ascii="Calibri" w:hAnsi="Calibri"/>
                <w:lang w:val="ru-RU"/>
              </w:rPr>
              <w:t xml:space="preserve"> —</w:t>
            </w:r>
          </w:p>
        </w:tc>
      </w:tr>
      <w:tr>
        <w:trPr>
          <w:trHeight w:val="30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ринципы работы, историю, современные системы, применение.</w:t>
            </w:r>
          </w:p>
        </w:tc>
      </w:tr>
      <w:tr>
        <w:trPr>
          <w:trHeight w:val="999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ind w:left="61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40" w:right="366" w:gutter="0" w:header="0" w:top="832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880"/>
      </w:tblGrid>
      <w:tr>
        <w:trPr>
          <w:trHeight w:val="26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рименение логгеров. Визуализация текстовых данных на карте.</w:t>
            </w:r>
          </w:p>
        </w:tc>
      </w:tr>
      <w:tr>
        <w:trPr>
          <w:trHeight w:val="29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Создание карты интенсивности.</w:t>
            </w:r>
          </w:p>
        </w:tc>
      </w:tr>
      <w:tr>
        <w:trPr>
          <w:trHeight w:val="297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Кейс 3.1. Аэрофотосъёмка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Объёмный кейс, который позволит обучающимся освоить полную</w:t>
            </w:r>
          </w:p>
        </w:tc>
      </w:tr>
      <w:tr>
        <w:trPr>
          <w:trHeight w:val="2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«Для чего на самом деле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технологическую цепочку, используемую коммерческими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нужен беспилотный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компаниями. Устройство и принципы функционирования БПЛА,</w:t>
            </w:r>
          </w:p>
        </w:tc>
      </w:tr>
      <w:tr>
        <w:trPr>
          <w:trHeight w:val="2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летательный аппарат?»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Основы фото- и видеосъёмки и принципов передачи информации с</w:t>
            </w:r>
          </w:p>
        </w:tc>
      </w:tr>
      <w:tr>
        <w:trPr>
          <w:trHeight w:val="29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БПЛА, обработка данных с БПЛА.</w:t>
            </w:r>
          </w:p>
        </w:tc>
      </w:tr>
      <w:tr>
        <w:trPr>
          <w:trHeight w:val="103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96"/>
        <w:ind w:left="260" w:right="4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2.4. Материально-технические условия реализации основной образовательной программы (по сути, объединение всех ресурсов, прописанных в кейсах)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366" w:gutter="0" w:header="0" w:top="851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07:00Z</dcterms:created>
  <dc:creator>Windows User</dc:creator>
  <dc:description/>
  <cp:keywords/>
  <dc:language>en-US</dc:language>
  <cp:lastModifiedBy>Шома</cp:lastModifiedBy>
  <cp:lastPrinted>2021-09-06T10:41:00Z</cp:lastPrinted>
  <dcterms:modified xsi:type="dcterms:W3CDTF">2024-02-06T16:11:00Z</dcterms:modified>
  <cp:revision>18</cp:revision>
  <dc:subject/>
  <dc:title/>
</cp:coreProperties>
</file>